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  <w:br/>
      </w:r>
      <w:r>
        <w:rPr>
          <w:b/>
          <w:b/>
          <w:bCs/>
          <w:sz w:val="40"/>
          <w:sz w:val="40"/>
          <w:szCs w:val="40"/>
        </w:rPr>
        <w:t>ความเป็นมาและความสำคัญ</w:t>
      </w:r>
      <w:r>
        <w:rPr>
          <w:b/>
          <w:bCs/>
          <w:sz w:val="40"/>
          <w:szCs w:val="40"/>
        </w:rPr>
        <w:br/>
      </w:r>
      <w:r>
        <w:rPr>
          <w:b/>
          <w:b/>
          <w:bCs/>
          <w:sz w:val="40"/>
          <w:sz w:val="40"/>
          <w:szCs w:val="40"/>
        </w:rPr>
        <w:t>ของการจัดการศึกษาพยาบาลในระบบการสอนทางไกล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จากการวิเคราะห์และประมวลเอกสารประวัติศาสตร์   รวมทั้งการให้สัมภาษณ์ของผู้ทรงคุณวุฒิที่</w:t>
      </w:r>
    </w:p>
    <w:p>
      <w:pPr>
        <w:pStyle w:val="Normal"/>
        <w:spacing w:lineRule="auto" w:line="240" w:before="0" w:after="0"/>
        <w:jc w:val="both"/>
        <w:rPr/>
      </w:pPr>
      <w:r>
        <w:rPr/>
        <w:t>เกี่ยวข้องกับการพัฒนาหลักสูตรพยาบาลศาสตรบัณฑิตและการจัดการเรียนการสอนพบว่า การจัดการศึกษ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พยาบาลในระบบการสอนทางไกลกำเนิดขึ้นในประเทศไทย มีความเป็นมาและความสำคัญ ดังนี้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วามเป็นมาของการจัดการศึกษาพยาบาลในระบบการสอนทางไกล </w:t>
      </w:r>
    </w:p>
    <w:p>
      <w:pPr>
        <w:pStyle w:val="ListParagraph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 xml:space="preserve">นับตั้งแต่หลังสงครามโลกครั้งที่ </w:t>
      </w:r>
      <w:r>
        <w:rPr>
          <w:szCs w:val="32"/>
        </w:rPr>
        <w:t>2</w:t>
      </w:r>
      <w:r>
        <w:rPr>
          <w:szCs w:val="32"/>
        </w:rPr>
        <w:t xml:space="preserve"> </w:t>
      </w:r>
      <w:r>
        <w:rPr>
          <w:szCs w:val="32"/>
        </w:rPr>
        <w:t xml:space="preserve">เป็นต้นมา </w:t>
      </w:r>
      <w:r>
        <w:rPr>
          <w:szCs w:val="32"/>
        </w:rPr>
        <w:t>(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488)</w:t>
      </w:r>
      <w:r>
        <w:rPr>
          <w:szCs w:val="32"/>
        </w:rPr>
        <w:t xml:space="preserve"> </w:t>
      </w:r>
      <w:r>
        <w:rPr>
          <w:szCs w:val="32"/>
        </w:rPr>
        <w:t xml:space="preserve">ประเทศไทยเกิดปัญหาขาดแคลนบุคลากรสาธารณสุขทั้งแพทย์และพยาบาลอย่างรุนแรง โดยเฉพาะพยาบาลมีการขาดแคลนมากที่สุดและ                       ได้ทวีความรุนแรงมากเพิ่มขึ้นเป็นลำดับ  จนเป็นที่ยอมรับว่าการขาดแคลนบุคลากรทางการพยาบาล              เป็นอุปสรรคอันสำคัญยิ่งในการพัฒนาระบบบริการสาธารณสุขของประเทศ  ซึ่งจำเป็นต้องมีการขยาย          และปรับปรุงคุณภาพการให้บริการทางด้านการรักษาพยาบาลควบคู่ไปด้วยกัน  </w:t>
      </w:r>
      <w:r>
        <w:rPr>
          <w:szCs w:val="32"/>
        </w:rPr>
        <w:t xml:space="preserve"> </w:t>
      </w:r>
      <w:r>
        <w:rPr>
          <w:szCs w:val="32"/>
        </w:rPr>
        <w:t xml:space="preserve">รัฐบาล และหน่วยราชการองค์กรที่เกี่ยวข้องทุกยุคทุกสมัยได้พยายามที่จะแก้ไขวิกฤตการขาดแคลนพยาบาลนี้มาโดยตลอด             หากแต่ปัญหาได้รับการแก้ไขเฉพาะจุดในบางเรื่อง   และบางเวลาก็ได้รับการแก้ไขปัญหาเฉพาะหน้า             เพื่อขยายการให้บริการทางด้านสาธารณสุขให้สามารถครอบคลุมประชากรที่มีอยู่เท่านั้น                                </w:t>
      </w:r>
    </w:p>
    <w:p>
      <w:pPr>
        <w:pStyle w:val="ListParagraph"/>
        <w:spacing w:before="0" w:after="0"/>
        <w:ind w:left="0" w:firstLine="709"/>
        <w:contextualSpacing/>
        <w:jc w:val="left"/>
        <w:rPr>
          <w:i/>
          <w:i/>
          <w:iCs/>
          <w:szCs w:val="32"/>
        </w:rPr>
      </w:pPr>
      <w:r>
        <w:rPr>
          <w:szCs w:val="32"/>
        </w:rPr>
        <w:t>รองศาสตราจารย์  สายหยุด นิยมวิภาต  ผู้ทรงคุณวุฒิและกิติเมธีของสาขาวิชาพยาบาลศาสตร์ มหาวิทยาลัยสุโขทัยธรรมาธิราช  ซึ่งมีส่วนสำคัญในการบุกเบิกการจัดการศึกษาพยาบาลในระบบการสอนทางไกล มสธ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ได้ให้ข้อมูลในส่วนนี้ว่า  </w:t>
      </w:r>
      <w:r>
        <w:rPr>
          <w:szCs w:val="32"/>
        </w:rPr>
        <w:t>“</w:t>
      </w:r>
      <w:r>
        <w:rPr>
          <w:i/>
          <w:i/>
          <w:iCs/>
          <w:szCs w:val="32"/>
        </w:rPr>
        <w:t xml:space="preserve">การแก้ปัญหาวิกฤตการขาดแคลนพยาบาลในยุคหลังสงครามโลก  ครั้งที่ </w:t>
      </w:r>
      <w:r>
        <w:rPr>
          <w:i/>
          <w:iCs/>
          <w:szCs w:val="32"/>
        </w:rPr>
        <w:t>2</w:t>
      </w:r>
      <w:r>
        <w:rPr>
          <w:i/>
          <w:iCs/>
          <w:szCs w:val="32"/>
        </w:rPr>
        <w:t xml:space="preserve">  </w:t>
      </w:r>
      <w:r>
        <w:rPr>
          <w:i/>
          <w:i/>
          <w:iCs/>
          <w:szCs w:val="32"/>
        </w:rPr>
        <w:t>จึงทำได้เพียงการเพิ่มกำลังการผลิตพยาบาลด้วยการเปิดโรงเรียนพยาบาล  ซึ่งได้มีการก่อตั้งโรงเรียนพยาบาลผดุงครรภ์และอนามัยขึ้นเป็นแห่งแรกที่โรงพยาบาลกลาง</w:t>
      </w:r>
      <w:r>
        <w:rPr>
          <w:i/>
          <w:i/>
          <w:iCs/>
          <w:szCs w:val="32"/>
        </w:rPr>
        <w:t xml:space="preserve"> </w:t>
      </w:r>
      <w:r>
        <w:rPr>
          <w:i/>
          <w:i/>
          <w:iCs/>
          <w:szCs w:val="32"/>
        </w:rPr>
        <w:t xml:space="preserve"> เมื่อ พ</w:t>
      </w:r>
      <w:r>
        <w:rPr>
          <w:i/>
          <w:iCs/>
          <w:szCs w:val="32"/>
        </w:rPr>
        <w:t>.</w:t>
      </w:r>
      <w:r>
        <w:rPr>
          <w:i/>
          <w:i/>
          <w:iCs/>
          <w:szCs w:val="32"/>
        </w:rPr>
        <w:t>ศ</w:t>
      </w:r>
      <w:r>
        <w:rPr>
          <w:i/>
          <w:iCs/>
          <w:szCs w:val="32"/>
        </w:rPr>
        <w:t xml:space="preserve">.2498 </w:t>
      </w:r>
      <w:r>
        <w:rPr>
          <w:i/>
          <w:iCs/>
          <w:szCs w:val="32"/>
        </w:rPr>
        <w:t xml:space="preserve"> </w:t>
      </w:r>
      <w:r>
        <w:rPr>
          <w:i/>
          <w:i/>
          <w:iCs/>
          <w:szCs w:val="32"/>
        </w:rPr>
        <w:t>โดยการริเริ่มของ                 พันโทหลวงนิตย์   เวชชวิสิสต์ อธิบดีกรมการแพทย์ในสมัยนั้น  แล้วขยายต่อไปที่จังหวัดพิษณุโลก      จนกระทั่งในที่สุดมีวิทยาลัยพยาบาลเกิดขึ้นในหลายจังหวัดของประเทศไทย</w:t>
      </w:r>
      <w:r>
        <w:rPr>
          <w:i/>
          <w:i/>
          <w:iCs/>
          <w:szCs w:val="32"/>
        </w:rPr>
        <w:t>”</w:t>
      </w:r>
    </w:p>
    <w:p>
      <w:pPr>
        <w:pStyle w:val="ListParagraph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การแก้ปัญหาดังกล่าวเป็นการแก้ปัญหาเฉพาะหน้าในเชิงปริมาณ   อย่างไรก็ตามในส่วนของการปรับปรุงคุณภาพการให้บริการนั้นยังไม่มีแนวทางที่ชัดเจน   การดำเนินการในส่วนนี้จึงมุ่งไปที่การส่งเสริม     ให้บุคลากรลาไปศึกษาต่อในประเทศและต่างประเทศ   รวมทั้งศึกษาดูงาน   การอบรมทั้งระยะสั้นและ        ระยะยาวเพื่อให้บุคลากรได้รับการพัฒนา  หากแต่ทำได้ไม่เต็มที่นัก   เนื่องจากงบประมาณมีจำกัด สถานที่       รับเรียน หรืออบรมมีเพียงไม่กี่แห่ง  โอกาสที่ผู้สนใจจะได้ไปศึกษาอบรมจึงมีน้อย   และทำได้ในวงจำกัดเพียงบางกลุ่มที่มีลักษณะเป็นงานเฉพาะทางเท่านั้น   จำนวนบุคลากรที่ได้รับการพัฒนาจึงไม่เพียงพอกับประชากร        ที่มีอยู่  วิธีการนี้ นอกจากจะไม่สามารถพัฒนาบุคลากรพยาบาลได้ในจำนวนที่ต้องการแล้ว   กลับยิ่งทำให้ปัญหาการขาดแคลนพยาบาลวิกฤตเพิ่มขึ้นไปอีก  เพราะเป็นการเพิ่มภาระหน้าที่และความรับผิดชอบให้กับ         บุคลากรที่เหลืออยู่จนเกิดความเครียด  อันอาจส่งผลต่อประสิทธิภาพและคุณภาพการให้บริการที่จำเป็น       ต้องคำนึงถึงสวัสดิภาพและความปลอดภัยของผู้ป่วยและประชาชนที่มาใช้บริการเป็นสำคัญ</w:t>
      </w:r>
    </w:p>
    <w:p>
      <w:pPr>
        <w:pStyle w:val="ListParagraph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แนวทางที่กล่าวข้างต้น  จึงไม่สามารถแก้ปัญหาการพัฒนาบริการด้านสาธารณสุขทั้งหมด                  ได้อย่างเป็นระบบ  เนื่องจากมีปัจจัยที่เป็นอุปสรรคหลายด้าน  รวมทั้งการวางแผนการผลิตบุคลากร การใช้บุคลากร  การรักษาบุคลากรไว้ในระบบ   ซึ่งเกี่ยวพันกับความก้าวหน้าในการงานและวิชาชีพในการพัฒนาคุณภาพการให้บริการด้านการพยาบาล</w:t>
      </w:r>
      <w:r>
        <w:rPr>
          <w:szCs w:val="32"/>
        </w:rPr>
        <w:t xml:space="preserve"> </w:t>
      </w:r>
      <w:r>
        <w:rPr>
          <w:szCs w:val="32"/>
        </w:rPr>
        <w:t>ด้วยเหตุนี้ การพัฒนาการศึกษาพยาบาลควบคู่กับการปฏิบัติงาน จึงเป็นคำตอบที่สามารถแก้ไขปัญหาการขาดแคลนพยาบาลพร้อมกับการพัฒนาคุณภาพบริการพยาบาลได้</w:t>
      </w:r>
    </w:p>
    <w:p>
      <w:pPr>
        <w:pStyle w:val="ListParagraph"/>
        <w:spacing w:before="0" w:after="0"/>
        <w:ind w:left="0" w:hanging="0"/>
        <w:contextualSpacing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>
          <w:b/>
          <w:b/>
          <w:bCs/>
          <w:sz w:val="36"/>
          <w:sz w:val="36"/>
          <w:szCs w:val="36"/>
        </w:rPr>
        <w:t>ความสำคัญ ความท้าทายและการเตรียมการจัดการศึกษาพยาบาลในระบบการศึกษาทางไกล</w:t>
      </w:r>
    </w:p>
    <w:p>
      <w:pPr>
        <w:pStyle w:val="ListParagraph"/>
        <w:spacing w:before="0" w:after="0"/>
        <w:contextualSpacing/>
        <w:jc w:val="left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</w:rPr>
        <w:t>ความสำคัญของการพัฒนาคุณภาพพยาบาลและระบบบริการสาธารณสุขด้วยระบบการศึกษาทางไกล</w:t>
      </w:r>
    </w:p>
    <w:p>
      <w:pPr>
        <w:pStyle w:val="ListParagraph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 xml:space="preserve">รัฐบาลทุกยุคสมัยมีความต้องการให้มีการพัฒนาบุคลากรพยาบาล  เพื่อพัฒนาและขยายระบบบริการด้านการรักษาพยาบาลมาโดยตลอดแต่ก็สามารถดำเนินการได้ในระดับหนึ่ง </w:t>
      </w:r>
      <w:r>
        <w:rPr>
          <w:color w:val="C00000"/>
          <w:szCs w:val="32"/>
        </w:rPr>
        <w:t xml:space="preserve"> </w:t>
      </w:r>
      <w:r>
        <w:rPr>
          <w:szCs w:val="32"/>
        </w:rPr>
        <w:t>โดยผ่านระบบจัดการศึกษาพยาบาล  ซึ่งที่ผ่านมาเริ่มต้นมาจากการฝึกอบรมในสถานที่ทำงานและมีการพัฒนาเป็นการศึกษา                          ที่สถาบันการศึกษา คือ โรงเรียนพยาบาล หรือ วิทยาลัยพยาบาล จนกระทั่งเป็นการศึกษาในระดับอุดมศึกษา    ในมหาวิทยาลัย  แต่การจัดการศึกษาดังกล่าวเป็นการศึกษาในระบบดั้งเดิมที่จำกัดจำนวนการรับนักศึกษา            และใช้การเรียนการสอนแบบที่มีมานาน</w:t>
      </w:r>
      <w:r>
        <w:rPr>
          <w:szCs w:val="32"/>
        </w:rPr>
        <w:t xml:space="preserve"> </w:t>
      </w:r>
      <w:r>
        <w:rPr>
          <w:szCs w:val="32"/>
        </w:rPr>
        <w:t>คือ การมีชั้นเรียนที่ผู้สอนและผู้เรียนต้องมีการเผชิญหน้ากัน           จนกระทั่งถึงช่วงของรัฐบาล ม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>.</w:t>
      </w:r>
      <w:r>
        <w:rPr>
          <w:szCs w:val="32"/>
        </w:rPr>
        <w:t>ว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คึกฤทธิ์ ปราโมช ในปี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2522 </w:t>
      </w:r>
      <w:r>
        <w:rPr>
          <w:szCs w:val="32"/>
        </w:rPr>
        <w:t xml:space="preserve"> </w:t>
      </w:r>
      <w:r>
        <w:rPr>
          <w:szCs w:val="32"/>
        </w:rPr>
        <w:t>มหาวิทยาลัยสุโขทัยธรรมาธิราช                ได้ถือกำเนิดและดำเนินการสอนในลักษณะเป็นมหาวิทยาลัยเปิดที่ใช้ระบบการสอนทางไกลขึ้น                    เป็นแห่งแรกของประเทศไทย   ศาสตราจารย์  ดร</w:t>
      </w:r>
      <w:r>
        <w:rPr>
          <w:szCs w:val="32"/>
        </w:rPr>
        <w:t>.</w:t>
      </w:r>
      <w:r>
        <w:rPr>
          <w:szCs w:val="32"/>
        </w:rPr>
        <w:t xml:space="preserve">วิจิตร  ศรีสอ้าน อธิการบดีผู้ก่อตั้งมหาวิทยาลัย                      ได้เห็นความสำคัญของปัญหาการขาดแคลนพยาบาลและการพัฒนาคุณภาพของพยาบาล  โดยกล่าวว่า </w:t>
      </w:r>
      <w:r>
        <w:rPr>
          <w:i/>
          <w:i/>
          <w:iCs/>
          <w:szCs w:val="32"/>
        </w:rPr>
        <w:t>“</w:t>
      </w:r>
      <w:r>
        <w:rPr>
          <w:i/>
          <w:i/>
          <w:iCs/>
          <w:szCs w:val="32"/>
        </w:rPr>
        <w:t>พยาบาลเป็นบุคลากรที่มีจำนวนมากที่สุดในระบบการให้บริการสาธารณสุขของประเทศ   ดังนั้น                หากพยาบาลไม่ได้รับการพัฒนา   ย่อมส่งผลต่อการพัฒนาระบบบริการสาธารณสุขของประเทศ อย่างไม่อาจหลีกเลี่ยง</w:t>
      </w:r>
      <w:r>
        <w:rPr>
          <w:szCs w:val="32"/>
        </w:rPr>
        <w:t>”</w:t>
      </w:r>
      <w:r>
        <w:rPr>
          <w:szCs w:val="32"/>
        </w:rPr>
        <w:t xml:space="preserve">  จึงได้เสนอให้ระบบการศึกษาทางไกลเป็นทางเลือกในการพัฒนาคุณภาพของพยาบาล</w:t>
      </w:r>
    </w:p>
    <w:p>
      <w:pPr>
        <w:pStyle w:val="ListParagraph"/>
        <w:spacing w:before="0" w:after="0"/>
        <w:ind w:left="709" w:hanging="0"/>
        <w:contextualSpacing/>
        <w:jc w:val="left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</w:rPr>
        <w:t>ความท้าทายของการจัดการศึกษาพยาบาลในระบบการสอนทางไกล</w:t>
      </w:r>
    </w:p>
    <w:p>
      <w:pPr>
        <w:pStyle w:val="ListParagraph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ประวัติศาสตร์ในช่วงเริ่มต้นการพัฒนาหลักสูตรพยาบาลศาสตร์ มหาวิทยาลัยสุโขทัยธรรมาธิราช         ได้จากการวิเคราะห์เอกสารประวัติศาสตร์ที่เกี่ยวข้อง และจากบทสัมภาษณ์ผู้ทรงคุณวุฒิที่มีบทบาทสำคัญ                ในการก่อกำเนิด ร่วมพัฒนาหลักสูตรและการจัดการศึกษาพยาบาลในระบบการสอนทางไกล</w:t>
      </w:r>
      <w:r>
        <w:rPr>
          <w:szCs w:val="32"/>
        </w:rPr>
        <w:t xml:space="preserve"> </w:t>
      </w:r>
      <w:r>
        <w:rPr>
          <w:szCs w:val="32"/>
        </w:rPr>
        <w:t>อาทิ ศาสตราจารย์ ดร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วิจิตร ศรีสอ้าน  อธิการบดีผู้ก่อตั้งมหาวิทยาลัยสุโขทัยธรรมาธิราช ผู้ริเริ่มและผู้ดำริในการจัดการศึกษาพยาบาลทางไกล  นายแพทย์อมร  นนทสุต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ปลัดกระทรวงสาธารณสุข และนายกแพทยสภา             ในขณะนั้น</w:t>
      </w:r>
      <w:r>
        <w:rPr>
          <w:szCs w:val="32"/>
        </w:rPr>
        <w:t>)</w:t>
      </w:r>
      <w:r>
        <w:rPr>
          <w:szCs w:val="32"/>
        </w:rPr>
        <w:t xml:space="preserve">  </w:t>
      </w:r>
      <w:r>
        <w:rPr>
          <w:szCs w:val="32"/>
        </w:rPr>
        <w:t>รองศาสตราจารย์ สายหยุด  นิยมวิภาต  รองศาสตราจารย์</w:t>
      </w:r>
      <w:r>
        <w:rPr>
          <w:szCs w:val="32"/>
        </w:rPr>
        <w:t xml:space="preserve"> </w:t>
      </w:r>
      <w:r>
        <w:rPr>
          <w:szCs w:val="32"/>
        </w:rPr>
        <w:t>ดร</w:t>
      </w:r>
      <w:r>
        <w:rPr>
          <w:szCs w:val="32"/>
        </w:rPr>
        <w:t>.</w:t>
      </w:r>
      <w:r>
        <w:rPr>
          <w:szCs w:val="32"/>
        </w:rPr>
        <w:t>ทองอินทร์  วงศ์โสธร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อดีตอธิการบดี สมัยที่มีการก่อนตั้งสาขาวิชาพยาบาลศาสตร์ มสธ</w:t>
      </w:r>
      <w:r>
        <w:rPr>
          <w:szCs w:val="32"/>
        </w:rPr>
        <w:t>.)</w:t>
      </w:r>
      <w:r>
        <w:rPr>
          <w:szCs w:val="32"/>
        </w:rPr>
        <w:t xml:space="preserve">    </w:t>
      </w:r>
      <w:r>
        <w:rPr>
          <w:szCs w:val="32"/>
        </w:rPr>
        <w:t>และผู้แทนผู้ทรงคุณวุฒิจำนวนหนึ่งที่มีส่วนร่วมในการพัฒนาหลักสูตรและจัดการเรียนการสอน รวมทั้งบัณฑิตพยาบาลและผู้เกี่ยวข้อง ทั้งนี้ในการ             เรียบเรียงจะใช้ตำแหน่งทางวิชาการปัจจุบันตามที่สมควรในการเอ่ยนามของท่านผู้เกี่ยวข้อง  ยกเว้นในกรณีที่อ้างอิงจากเอกสาร คำสั่งใดๆ ที่เกี่ยวข้องในช่วงเวลานั้น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ListParagraph"/>
        <w:spacing w:before="0" w:after="0"/>
        <w:ind w:left="0" w:firstLine="720"/>
        <w:contextualSpacing/>
        <w:jc w:val="left"/>
        <w:rPr>
          <w:szCs w:val="32"/>
        </w:rPr>
      </w:pPr>
      <w:r>
        <w:rPr>
          <w:szCs w:val="32"/>
        </w:rPr>
        <w:t xml:space="preserve">การศึกษาในระบบการสอนทางไกลนับเป็นเรื่องใหม่สำหรับประเทศไทยในยุคสมัยกว่า </w:t>
      </w:r>
      <w:r>
        <w:rPr>
          <w:szCs w:val="32"/>
        </w:rPr>
        <w:t>30</w:t>
      </w:r>
      <w:r>
        <w:rPr>
          <w:szCs w:val="32"/>
        </w:rPr>
        <w:t xml:space="preserve"> </w:t>
      </w:r>
      <w:r>
        <w:rPr>
          <w:szCs w:val="32"/>
        </w:rPr>
        <w:t>ปีที่ผ่านมา  จึงเป็นการท้าทายอย่างมากต่อการจัดการศึกษาพยาบาลในระบบการสอนทางไกล  ด้วยปัญหาอุปสรรค              ต่างๆ  รวมทั้งการต่อต้านที่หลั่งไหลเข้ามา  ในระยะเริ่มต้นมหาวิทยาลัยภายใต้การนำของ ศาสตราจารย์                 ดร</w:t>
      </w:r>
      <w:r>
        <w:rPr>
          <w:szCs w:val="32"/>
        </w:rPr>
        <w:t>.</w:t>
      </w:r>
      <w:r>
        <w:rPr>
          <w:szCs w:val="32"/>
        </w:rPr>
        <w:t>วิจิตร  ศรีสอ้าน  ก็มิได้ ย่อท้อต่ออุปสรรค  หากแต่เดินรุดหน้าให้ข้อมูลคำชี้แจงเกี่ยวกับการพัฒนาหลักสูตรและเทคโนโลยีในการจัดการเรียนการสอนตามปรัชญาการศึกษาระบบทางไกลบนพื้นฐานของคุณภาพ             ตามมาตรฐานวิชาชีพ  ปัญหาอุปสรรคที่มีต้องนับย้อนไปถึงการก่อกำเนิดสภาการพยาบาล</w:t>
      </w:r>
    </w:p>
    <w:p>
      <w:pPr>
        <w:pStyle w:val="Normal"/>
        <w:spacing w:before="0" w:after="0"/>
        <w:ind w:firstLine="709"/>
        <w:jc w:val="left"/>
        <w:rPr/>
      </w:pPr>
      <w:r>
        <w:rPr/>
        <w:t xml:space="preserve">การกำเนิดของสภาการพยาบาล  จากคำบอกเล่าของ นายแพทย์อมร  นนทสุต  ซึ่งในขณะที่ได้รับเชิญมาร่วมก่อตั้งสาขาวิชาวิทยาศาสตร์สุขภาพเพื่อการจัดการศึกษาพยาบาลในระบบการสอนทางไกล                        ของมหาวิทยาลัยสุโขทัยธรรมาธิราชนั้น  ท่านดำรงตำแหน่งปลัดกระทรวงสาธารณสุข และเป็นนายก              แพทยสภาด้วย   จึงเป็นผู้มีบทบาทสำคัญในการผลักดันให้เกิดมีสภาการพยาบาล และการจัดการศึกษา            พยาบาลในระบบการสอนทางไกลที่มหาวิทยาลัยสุโขทัยธรรมาธิราชในเวลาต่อมา  </w:t>
      </w:r>
    </w:p>
    <w:p>
      <w:pPr>
        <w:pStyle w:val="Normal"/>
        <w:spacing w:before="0" w:after="0"/>
        <w:ind w:firstLine="709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/>
          <w:iCs/>
        </w:rPr>
        <w:t>ในที่ประชุมแพทยสภาซึ่งมีฝ่ายพยาบาลเป็นสมาชิกอยู่ด้วย   มีความเห็นร่วมกันว่า  พยาบาล           เป็นคนกลุ่มใหญ่ของกระทรวงสาธารณสุขรวมทั้งของเอกชนด้วย  และสัดส่วนของพยาบาลมีมากกว่า       แพทย์หลายเท่า   จึงไม่เป็นการเหมาะสมที่จะให้ฝ่ายพยาบาลมาอยู่ภายใต้แพทยสภาที่ต้องดูแลเรื่องเกี่ยวกับการแพทย์เป็นส่วนใหญ่และไม่มีความสันทัดในเรื่องการพยาบาล   ที่ประชุมจึงเห็นชอบให้แยก                        ฝ่ายพยาบาลออกไปเป็นอิสระเพื่อจะได้มีความเจริญก้าวหน้าในวิชาชีพ   ซึ่งต่อมาสมาชิกที่เป็นพยาบาล      หลายท่านในตอนนั้นได้ไปช่วยกันคิดต่อ  จึงเป็นการสร้างเสริมผลักดันให้เกิดสภาการพยาบาลขึ้นในเวลาต่อมา”</w:t>
      </w:r>
    </w:p>
    <w:p>
      <w:pPr>
        <w:pStyle w:val="Normal"/>
        <w:spacing w:before="0" w:after="0"/>
        <w:ind w:firstLine="720"/>
        <w:jc w:val="left"/>
        <w:rPr/>
      </w:pPr>
      <w:r>
        <w:rPr/>
        <w:t>นายแพทย์อมร นนทสุต   เป็นผู้ที่เห็นความสำคัญของพยาบาลมาก   จากที่ท่านได้มีประสบการณ์ทำงานร่วมกับบุคลากรสาธารณสุขซึ่งส่วนใหญ่เป็นพยาบาล และผดุงครรภ์ ในการดูแลงานอนามัย                        ของสาธารณสุขจังหวัด และการดูแลผู้ป่วยต่างๆ  เมื่อครั้งออกไปทำงานในจังหวัดแพร่และเชียงใหม่                        โดยเป็นแพทย์เพียงคนเดียวในจังหวัด  จึงมีความประทับใจในการทำงานของพยาบาลที่มิอาจลืมเลือนได้          เสมือนหนึ่งเป็นผู้ใหญ่ที่ดูแลลูกหลาน  จนเป็นแรงจูงใจที่ทำให้ผลักดันและสนับสนุนให้เกิดสภา                         การพยาบาลเพื่อที่พยาบาลจะได้มีโอกาสพัฒนาและมีความก้าวหน้าในอาชีพยิ่งขึ้น   ดังคำบอกเล่าของท่านว่า</w:t>
      </w:r>
    </w:p>
    <w:p>
      <w:pPr>
        <w:pStyle w:val="Normal"/>
        <w:spacing w:before="0" w:after="0"/>
        <w:ind w:firstLine="720"/>
        <w:jc w:val="left"/>
        <w:rPr>
          <w:i/>
          <w:i/>
          <w:iCs/>
        </w:rPr>
      </w:pPr>
      <w:r>
        <w:rPr>
          <w:rFonts w:eastAsia="Angsana New"/>
          <w:i/>
          <w:iCs/>
        </w:rPr>
        <w:t>“</w:t>
      </w:r>
      <w:r>
        <w:rPr>
          <w:i/>
          <w:i/>
          <w:iCs/>
        </w:rPr>
        <w:t>ตอนไปทำงานใหม่ๆ ไม่รู้เรื่องอะไรสักอย่าง  รู้แต่วิชาแพทย์เท่านั้นเรื่องสังคมไม่เป็นเลย ไม่รู้วิธี       ว่า   จะทำอย่างไรกับชาวบ้าน  พยาบาลแก่ๆ เก่าๆ นั้นเขาทำมานานแล้วเขาสอนเราหมด  สอนเราอย่างดี          เขาโอบอุ้มเรา เหมือนผู้ใหญ่ที่นึกเอ็นดูลูกหลาน   ผมคลุกคลีได้ไปเดินป่าเดินดงกับพยาบาลเหล่านี้                        มาตลอดชีวิตที่อยู่ที่นั่น   เพราะฉะนั้นพยาบาลเหล่านี้เป็นครูอาจารย์ผม   และยิ่งเมื่อย้อนกลับไปตอนเป็น                เด็กแรกเกิดด้วยแล้ว   คนแรกที่เห็นเมื่อลืมตามาครั้งแรกก็คือ พยาบาล  แล้วคนสุดท้ายที่จะเห็นเมื่อจะหมด  ชีวิตไปนั้น  ก็เชื่อว่าเป็นพยาบาล   เพราะฉะนั้นทั้งคนแรกและคนสุดท้ายของชีวิตที่จะพบก็คือ พยาบาล           ซึ่งผมถือว่าพยาบาลเป็นผู้มีบุญคุณกับผมรองจากพ่อ แม่ ครูบาอาจารย์   การยกย่องพยาบาลเป็นสิ่งที่                  ฝังอยู่ใต้จิตสำนึก ผมจึงช่วยผลักดันทุกสิ่งทุกอย่างให้เกิดขึ้น”</w:t>
      </w:r>
    </w:p>
    <w:p>
      <w:pPr>
        <w:pStyle w:val="Normal"/>
        <w:spacing w:before="0" w:after="0"/>
        <w:ind w:firstLine="720"/>
        <w:jc w:val="left"/>
        <w:rPr/>
      </w:pPr>
      <w:r>
        <w:rPr/>
        <w:t>นายแพทย์อมร  นนทสุต ได้ให้ความคิดเห็นเกี่ยวกับหลักสูตรพยาบาลเวชปฏิบัติไว้ว่า โดยส่วนตัวแล้วท่านต้องการให้พยาบาลได้มีบทบาทและทำหน้าที่นี้มานานแล้ว  เพราะในต่างจังหวัดลำพังเพียงแพทย์             จะไม่สามารถทำการรักษาผู้ป่วยได้ทั้งหมดต้องอาศัยพยาบาลช่วยเหลือ  การฝึกอบรมพยาบาลให้ทำหน้าที่ดังกล่าวนี้จึงเป็นเรื่องเหมาะสมที่สุด  พร้อมกันนั้นยังได้กล่าวเพิ่มเติมว่า</w:t>
      </w:r>
    </w:p>
    <w:p>
      <w:pPr>
        <w:pStyle w:val="Normal"/>
        <w:spacing w:before="0" w:after="0"/>
        <w:jc w:val="left"/>
        <w:rPr/>
      </w:pPr>
      <w:r>
        <w:rPr/>
        <w:tab/>
        <w:t xml:space="preserve"> </w:t>
      </w:r>
      <w:r>
        <w:rPr>
          <w:i/>
          <w:iCs/>
        </w:rPr>
        <w:t>“</w:t>
      </w:r>
      <w:r>
        <w:rPr>
          <w:i/>
          <w:i/>
          <w:iCs/>
        </w:rPr>
        <w:t xml:space="preserve">ผมดีใจที่จะมีการมารื้อฟื้นเรื่องพยาบาลเวชปฏิบัติ  เพราะ ในแง่ </w:t>
      </w:r>
      <w:r>
        <w:rPr>
          <w:i/>
          <w:iCs/>
        </w:rPr>
        <w:t xml:space="preserve">practice  </w:t>
      </w:r>
      <w:r>
        <w:rPr>
          <w:i/>
          <w:i/>
          <w:iCs/>
        </w:rPr>
        <w:t xml:space="preserve">นั้นสำคัญมาก  หากจะให้ปริญญาก็ให้ไปเถิด  </w:t>
      </w:r>
      <w:r>
        <w:rPr>
          <w:i/>
          <w:iCs/>
        </w:rPr>
        <w:t xml:space="preserve">orientation </w:t>
      </w:r>
      <w:r>
        <w:rPr>
          <w:i/>
          <w:i/>
          <w:iCs/>
        </w:rPr>
        <w:t xml:space="preserve">ของหลักสูตรให้เน้นหนักไปที่พยาบาลจะทำหน้าที่แทนได้หมด  ทำหน้าที่บริหารจัดการได้  สองเรื่องนี้ถือเป็นหลักให้ไป </w:t>
      </w:r>
      <w:r>
        <w:rPr>
          <w:i/>
          <w:iCs/>
        </w:rPr>
        <w:t xml:space="preserve">train </w:t>
      </w:r>
      <w:r>
        <w:rPr>
          <w:i/>
          <w:i/>
          <w:iCs/>
        </w:rPr>
        <w:t>คนได้  ให้รู้เรื่องกว่าคนอื่น</w:t>
      </w:r>
      <w:r>
        <w:rPr>
          <w:i/>
          <w:i/>
          <w:iCs/>
        </w:rPr>
        <w:t>”</w:t>
      </w:r>
    </w:p>
    <w:p>
      <w:pPr>
        <w:pStyle w:val="Normal"/>
        <w:spacing w:before="0" w:after="0"/>
        <w:ind w:firstLine="720"/>
        <w:jc w:val="left"/>
        <w:rPr/>
      </w:pPr>
      <w:r>
        <w:rPr/>
        <w:t>นอกจากนั้น นายแพทย์อมร นนทสุต  ยังมีแนวคิดที่ให้ความสำคัญเรื่องการทำงานที่เป็นทีม   ซึ่งหาก  จะมีการพัฒนาบุคคลากรสาธารณสุขจำเป็นต้องมีความร่วมมืออย่างจริงใจจากกระทรวงสาธารณสุข                      จึงเป็นเหตุผลสำคัญยิ่งที่การริเริ่มของท่านทำให้เกิดการประสานงานที่ดีอย่างยั่งยืน  ระหว่างกระทรวงสาธารณสุขและมหาวิทยาลัยสุโขทัยธรรมาธิราช</w:t>
      </w:r>
    </w:p>
    <w:p>
      <w:pPr>
        <w:pStyle w:val="Normal"/>
        <w:spacing w:before="0" w:after="0"/>
        <w:ind w:firstLine="709"/>
        <w:jc w:val="left"/>
        <w:rPr/>
      </w:pPr>
      <w:r>
        <w:rPr/>
        <w:t>ผู้ทรงคุณวุฒิอีกท่านหนึ่งซึ่งเป็นผู้มีส่วนสำคัญในการบุกเบิกการจัดการศึกษาพยาบาลในระบบ         การสอนทางไกล  มสธ</w:t>
      </w:r>
      <w:r>
        <w:rPr/>
        <w:t>.</w:t>
      </w:r>
      <w:r>
        <w:rPr/>
        <w:t xml:space="preserve"> </w:t>
      </w:r>
      <w:r>
        <w:rPr/>
        <w:t xml:space="preserve">ได้แก่ รองศาสตราจารย์ สายหยุด นิยมวิภาต  ซึ่งขณะนั้นดำรงตำแหน่งคณบดี           คณะพยาบาลศาสตร์  มหาวิทยาลัยขอนแก่น และเป็นผู้มีประสบการณ์ในการจัดตั้งคณะพยาบาลศาสตร์ มหาวิทยาลัยขอนแก่น ให้มีสถานะเป็นคณะพยาบาลศาสตร์แห่งแรกของประเทศไทย รวมทั้งเป็นผู้แทนของ </w:t>
      </w:r>
      <w:r>
        <w:rPr/>
        <w:t>World Health Organization</w:t>
      </w:r>
      <w:r>
        <w:rPr/>
        <w:t xml:space="preserve"> </w:t>
      </w:r>
      <w:r>
        <w:rPr/>
        <w:t>ได้เล่าถึงเหตุผลในการตอบรับคำเชิญของศาสตราจารย์ ดร</w:t>
      </w:r>
      <w:r>
        <w:rPr/>
        <w:t>.</w:t>
      </w:r>
      <w:r>
        <w:rPr/>
        <w:t>วิจิตร  ศรีสอ้าน ให้เข้าร่วมการพัฒนาหลักสูตรพยาบาลศาสตร์ของ มสธ</w:t>
      </w:r>
      <w:r>
        <w:rPr/>
        <w:t>.</w:t>
      </w:r>
      <w:r>
        <w:rPr/>
        <w:t xml:space="preserve"> </w:t>
      </w:r>
      <w:r>
        <w:rPr/>
        <w:t>ว่า เกิดจากความคิดที่เป็นแนวทางเดียวกันกับของ ศาสตราจารย์ ดร</w:t>
      </w:r>
      <w:r>
        <w:rPr/>
        <w:t>.</w:t>
      </w:r>
      <w:r>
        <w:rPr/>
        <w:t>วิจิตร  ศรีสอ้าน ที่ต้องการให้มีการพัฒนาบุคลากรพยาบาลเป็นจุดเริ่มต้นของการพัฒนาและขยายระบบบริการด้านการรักษาพยาบาล  อันเป็นความต้องการของรัฐบาลในขณะนั้น   โดยใช้ระบบการศึกษาทางไกลเป็นเครื่องมือในการปรับปรุงคุณภาพของพยาบาลโดยที่ไม่ต้องลาศึกษาต่อและละทิ้งงานที่ทำอยู่</w:t>
      </w:r>
      <w:r>
        <w:rPr>
          <w:i/>
          <w:i/>
          <w:iCs/>
        </w:rPr>
        <w:t xml:space="preserve">  </w:t>
      </w:r>
      <w:r>
        <w:rPr/>
        <w:t xml:space="preserve"> </w:t>
      </w:r>
      <w:r>
        <w:rPr/>
        <w:t xml:space="preserve">นอกจากนั้น ยังมีความเห็นเพิ่มเติมว่า มีความเป็นไปได้ที่จะพัฒนาหลักสูตรพยาบาลในระบบการสอนทางไกลสำหรับขยายระบบบริการทางด้าน การรักษาพยาบาล  ด้วยเหตุผลหลัก </w:t>
      </w:r>
      <w:r>
        <w:rPr/>
        <w:t>2</w:t>
      </w:r>
      <w:r>
        <w:rPr/>
        <w:t xml:space="preserve"> </w:t>
      </w:r>
      <w:r>
        <w:rPr/>
        <w:t xml:space="preserve">ประการ ได้แก่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rPr>
          <w:szCs w:val="32"/>
        </w:rPr>
      </w:pPr>
      <w:r>
        <w:rPr>
          <w:szCs w:val="32"/>
        </w:rPr>
        <w:t>มีความเชื่อมั่นในระบบการศึกษาทางไกลของ มสธ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ที่เปิดโอกาสให้ผู้เรียนเป็นผู้ตัดสินใจ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ในการเรียนรู้ได้ตลอดชีวิต ตามหลักปรัชญาการศึกษาในปัจจุบัน  และมหาวิทยาลัยสุโขทัยธรรมาธิราชมีองค์ประกอบ สนับสนุนการเรียนรู้ที่มีประสิทธิภาพ อาทิ  เอกสารการสอน  สื่อประสม  การสอนเสริม  คณาจารย์ที่ทรงคุณวุฒิ และศูนย์บริการการศึกษาที่กระจายอยู่ทั่วประเทศ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คุณสมบัติของผู้ที่จะเข้ารับการศึกษาเป็นผู้มีความพร้อมทางวิชาการ เพราะเป็นผู้มีความรู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พื้นฐานของการพยาบาลมาแล้ว  โดยเป็นผู้ช่วยพยาบาลหรือพยาบาลเทคนิคที่เรียนวิชาพยาบาลมาแล้ว</w:t>
      </w:r>
      <w:r>
        <w:rPr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 xml:space="preserve">ปี         มีความพร้อมทางจิตใจเพราะเป็นผู้ตั้งใจที่จะเรียน ตั้งใจที่จะพัฒนา </w:t>
      </w:r>
      <w:r>
        <w:rPr>
          <w:szCs w:val="32"/>
        </w:rPr>
        <w:t>Competency</w:t>
      </w:r>
      <w:r>
        <w:rPr>
          <w:szCs w:val="32"/>
        </w:rPr>
        <w:t xml:space="preserve"> </w:t>
      </w:r>
      <w:r>
        <w:rPr>
          <w:szCs w:val="32"/>
        </w:rPr>
        <w:t>ของตนเอง อีกทั้งเป็น                            ผู้มีประสบการณ์ทำงานมาแล้ว  จึงเป็นผู้ที่มีวุฒิภาวะ มีความรับผิดชอบและมีวินัยในการทำงานเป็นคุณลักษณะสำคัญ</w:t>
      </w:r>
    </w:p>
    <w:p>
      <w:pPr>
        <w:pStyle w:val="Normal"/>
        <w:spacing w:before="0" w:after="0"/>
        <w:ind w:firstLine="709"/>
        <w:jc w:val="left"/>
        <w:rPr/>
      </w:pPr>
      <w:r>
        <w:rPr/>
        <w:t xml:space="preserve">ในส่วนปัญหาอุปสรรคของการดำเนินงานพัฒนาหลักสูตรนั้น รองศาสตราจารย์ สายหยุด               นิยมวิภาต  ได้เล่าให้ฟังว่า  มีการต่อต้านเพราะความไม่เข้าใจและการไม่ยอมรับแนวคิดใหม่จากผู้บริหารระดับสูงที่รับผิดชอบทั้งฝ่ายปฏิบัติการและฝ่ายการศึกษาพยาบาล  รวมทั้งจากผู้บริหารระดับสูงในกระทรวงสาธารณสุข </w:t>
      </w:r>
      <w:r>
        <w:rPr/>
        <w:t xml:space="preserve">  </w:t>
      </w:r>
      <w:r>
        <w:rPr/>
        <w:t>เนื่องจากเป็นเรื่องใหม่ที่ประเทศไทยยังไม่เคยมีการดำเนินการในลักษณะนี้มาก่อน  อีกทั้ง                   การขาดข้อมูลข่าวสารที่จะอธิบายสร้างความเข้าใจอย่างเป็นรูปธรรมและเผยแพร่แนวคิดนี้ในวงกว้าง</w:t>
      </w:r>
      <w:r>
        <w:rPr/>
        <w:t xml:space="preserve"> </w:t>
      </w:r>
      <w:r>
        <w:rPr/>
        <w:t xml:space="preserve">              แต่ท่านและผู้เกี่ยวข้องก็พยายามแก้ไขด้วยการสร้างความเข้าใจในปรัชญาการศึกษาทางไกล                                     และกรอบแนวคิดในการพัฒนาหลักสูตรด้วยการกระจายข้อมูลจากการใช้วิธีพบปะอธิบายชี้แจงแก่ผู้ที่                 ยังไม่เข้าใจหรือ ไม่สนับสนุนให้ได้เข้าใจและยอมรับแนวคิด ดังที่ท่านกล่าวว่า </w:t>
      </w:r>
    </w:p>
    <w:p>
      <w:pPr>
        <w:pStyle w:val="ListParagraph"/>
        <w:spacing w:before="0" w:after="0"/>
        <w:ind w:left="0" w:firstLine="720"/>
        <w:contextualSpacing/>
        <w:jc w:val="left"/>
        <w:rPr>
          <w:i/>
          <w:i/>
          <w:iCs/>
          <w:szCs w:val="32"/>
        </w:rPr>
      </w:pPr>
      <w:r>
        <w:rPr>
          <w:i/>
          <w:iCs/>
          <w:szCs w:val="32"/>
        </w:rPr>
        <w:t>“</w:t>
      </w:r>
      <w:r>
        <w:rPr>
          <w:i/>
          <w:i/>
          <w:iCs/>
          <w:szCs w:val="32"/>
        </w:rPr>
        <w:t>อุปสรรคที่สำคัญ ก็คือการไม่ยอมรับของผู้รับผิดชอบทางการศึกษาพยาบาลในระดับสูง  ที่จะเชื่อ       ว่า มสธ</w:t>
      </w:r>
      <w:r>
        <w:rPr>
          <w:i/>
          <w:iCs/>
          <w:szCs w:val="32"/>
        </w:rPr>
        <w:t>.</w:t>
      </w:r>
      <w:r>
        <w:rPr>
          <w:i/>
          <w:i/>
          <w:iCs/>
          <w:szCs w:val="32"/>
        </w:rPr>
        <w:t>จะทำได้เพราะนักศึกษาพยาบาลจะต้องมีการฝึกปฏิบัติ  มสธ</w:t>
      </w:r>
      <w:r>
        <w:rPr>
          <w:i/>
          <w:iCs/>
          <w:szCs w:val="32"/>
        </w:rPr>
        <w:t xml:space="preserve">. </w:t>
      </w:r>
      <w:r>
        <w:rPr>
          <w:i/>
          <w:i/>
          <w:iCs/>
          <w:szCs w:val="32"/>
        </w:rPr>
        <w:t>เรียนทางไกลจะทำได้อย่างไร               แม้กระทั่งกระทรวงสาธารณสุขยังไม่กล้าที่จะรับรองทั้งๆ ที่เราทำช่วยกระทรวงสาธารณสุขด้วย   เนื่องจากความไม่เข้าใจหรือว่าเป็นของใหม่ แต่ที่จริงในต่างประเทศเขาก็ทำกันมานานแล้ว  ตอนนี้ยังเป็นของใหม่สำหรับประเทศไทย  ไม่เคยมีใครคิดทำนอกจากมหาวิทยาลัยสุโขทัยธรรมาธิราชก็เป็นธรรมดาที่จะต้อง                      มีการต่อต้าน  แต่เราก็ต้องพยายามให้ข้อมูลถ้าพบผู้ที่ไม่สนับสนุน  เราต้องพยายามเปลี่ยนแนวคิด                              ของท่านเหล่านั้นให้กลับมาสนับสนุน  โดยใช้วิธีการ อธิบาย วิธีการพูดจา วิธีการที่จะกระจายข้อมูลต่างๆ ช่วยกันทำงานให้เห็นเป็นรูปธรรมมากยิ่งขึ้น</w:t>
      </w:r>
      <w:r>
        <w:rPr>
          <w:i/>
          <w:i/>
          <w:iCs/>
        </w:rPr>
        <w:t>”</w:t>
      </w:r>
    </w:p>
    <w:p>
      <w:pPr>
        <w:pStyle w:val="Normal"/>
        <w:spacing w:before="0" w:after="0"/>
        <w:ind w:firstLine="709"/>
        <w:jc w:val="left"/>
        <w:rPr/>
      </w:pPr>
      <w:r>
        <w:rPr/>
        <w:t>รองศาสตราจารย์สายหยุด  นิยมวิภาต ยังได้กล่าวอีกว่า มักจะมีคำถามที่เป็นข้อสังสัยว่า การศึกษาทางไกลจะทำให้เกิดคุณธรรม จริยธรรมทางวิชาชีพการพยาบาลได้อย่างไร  ซึ่งท่านได้ชี้แจงและสร้างความเข้าใจโดยเฉพาะในประเด็นนี้ว่า  เป็นสิ่งที่ทำได้เพราะนักศึกษาพยาบาลที่จะมาเรียนในระบบทางไกลนี้</w:t>
      </w:r>
      <w:r>
        <w:rPr>
          <w:i/>
          <w:i/>
          <w:iCs/>
        </w:rPr>
        <w:t xml:space="preserve"> </w:t>
      </w:r>
      <w:r>
        <w:rPr/>
        <w:t xml:space="preserve">                        ล้วนแล้วแต่เป็นผู้มีประสบการณ์ในวิชาชีพการพยาบาล</w:t>
      </w:r>
      <w:r>
        <w:rPr/>
        <w:t xml:space="preserve">  </w:t>
      </w:r>
      <w:r>
        <w:rPr/>
        <w:t>มีความรับผิดชอบในหน้าที่ที่ทำอยู่   ผู้เรียนเหล่านี้                    จึงเป็นผู้มีต้นทุนทางสังคมในด้านคุณธรรมจริยธรรมเป็นทุนเดิมอยู่แล้ว  การสอนในระบบทางไกลจะเข้ามาเสริมด้วยวิธีการสอนที่เปลี่ยนทัศนคติในบางเรื่อง  และเพิ่มเติมด้วยการสอนเสริมของอาจารย์ในการ            ปฏิบัติงานที่จะเป็นตัวอย่าง ปลูกฝังคุณธรรมและจริยธรรมที่มีอยู่แล้วให้มีรากฐานมั่นคงยิ่งขึ้น                             และในการสร้างความเข้าใจและสร้างการยอมรับยังต้องดำเนินงานให้เห็นเป็นรูปธรรมมากขึ้น                       ด้วยการแต่งตั้งคณะกรรมการที่เกี่ยวข้องเพิ่มขึ้น  และมีการวางแผนพัฒนาหลักสูตรที่ชัดเจน</w:t>
      </w:r>
    </w:p>
    <w:p>
      <w:pPr>
        <w:pStyle w:val="ListParagraph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 xml:space="preserve">อย่างไรก็ตาม ถึงแม้ว่าผู้ทรงคุณวุฒิทางการพยาบาล  ผู้นำองค์กรพยาบาล  ผู้เชี่ยวชาญทางการพยาบาลได้ตอบสนองข้อเสนอของมหาวิทยาลัยในการจัดการศึกษาพยาบาลทางไกล   แต่ในทางกลับกันก็ยังมีบางส่วนที่ยังแสดงถึงความห่วงใจเรื่องคุณภาพของผลผลิตและยังไม่เข้าใจปรัชญาการศึกษาระบบทางไกล   จึงยังไม่มีความเชื่อว่าจะนำมาใช้ได้กับการศึกษาในสาขาวิทยาศาสตร์สุขภาพ   โดยเฉพาะอย่างยิ่งที่มีการศึกษาพยาบาลต้องมีการศึกษาภาคปฏิบัติกับมนุษย์  โดยนำความรู้ภาคทฤษฎีไปใช้ในการวิเคราะห์แก้ปัญหา  ดูแลการเจ็บป่วย  การรักษาพยาบาล   สนับสนุนให้กำลังใจแก่ผู้ป่วยและส่งเสริมสุขภาพประชาชน  ควบคู่ไปกับการมีคุณธรรมจริยธรรมในการปฏิบัติงาน   </w:t>
      </w:r>
    </w:p>
    <w:p>
      <w:pPr>
        <w:pStyle w:val="ListParagraph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ตรียมการและดำเนินงานพัฒนาหลักสูตรพยาบาลศาสตร์ในระบบการสอนทางไกล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/>
        <w:t>ในขั้นตอนของการวางแผนดำเนินงานพัฒนาหลักสูตรพยาบาลศาสตร์ในระบบการสอนทางไกล              จากคำบอกเล่าของรองศาสตราจารย์ สายหยุด นิยมวิภาต ที่นอกจากดำเนินงานในรูปคณะกรรมการที่ได้รับการแต่งตั้ง และได้รับการมอบหมายจากมหาวิทยาลัยอย่างเป็นทางการ โดยเชิญคณาจารย์ผู้ทรงคุณวุฒิที่มี             ประสบการณ์และเป็นอาจารย์ประจำจากสถาบันต่างๆ เข้าร่วมเป็นกรรมการพัฒนาหลักสูตร อาทิ                       รองศาสตราจารย์ ดร</w:t>
      </w:r>
      <w:r>
        <w:rPr/>
        <w:t>.</w:t>
      </w:r>
      <w:r>
        <w:rPr/>
        <w:t xml:space="preserve">วรรณวิไล  จันทราภา  อาจารย์ฉายเฉิด  อภิชาตบุตร  อาจารย์ศรีสมวงศ์ </w:t>
      </w:r>
      <w:r>
        <w:rPr/>
        <w:t xml:space="preserve"> </w:t>
      </w:r>
      <w:r>
        <w:rPr/>
        <w:t>วรรณศิลปิน จากกระทรวงสาธารณสุข  อาจารย์นพรัตน์ ผลาพิบูลย์ จากคณะครุศาสตร์ จุฬาลงกรณ์มหาวิทยาลัย และอาจารย์อรุณ</w:t>
      </w:r>
      <w:r>
        <w:rPr/>
        <w:t xml:space="preserve"> </w:t>
      </w:r>
      <w:r>
        <w:rPr/>
        <w:t>จิรวัฒน์กุล  จากมหาวิทยาลัยขอนแก่น   รวมทั้งรองศาสตราจารย์กันยา  กาญจนบุรานนท์ ซึ่งเป็นอาจารย์ที่มีประสบการณ์ทางวิชาชีพการพยาบาลท่านแรก  ที่สาขาวิชาวิทยาศาสตร์สุขภาพรับเข้ามาเป็นผู้อาจารย์ประจำของสาขาวิชาฯ  รองศาสตราจารย์สายหยุด นิยมวิภาต ได้เสนอว่าท่านให้กรรมการทุกคนมีอิสระในการแสดงความคิดเห็น โดยได้ใช้แนวทางจากประสบการณ์ของตนในการจัดตั้งคณะพยาบาลศาสตร์ มหาวิทยาลัย ขอนแก่นมาเป็นต้นแบบ ร่วมกับการศึกษารายละเอียดในบริบทของมหาวิทยาลัยสุโขทัยธรรมาธิราช  เพื่อให้หลักสูตรที่จะพัฒนาขึ้นมาใหม่นั้นสามารถเข้ากันได้อย่างดีในทุกแง่มุมกับการดำเนินงานของมหาวิทยาลัย  ไม่ว่าจะเป็นในด้านนโยบาย  โครงสร้างการบริหาร ระบบบริหารทางวิชาการ  ระบบการบริหารทรัพยากรบุคคล ระบบบริหารพัสดุ ครุภัณฑ์และระบบบริหารงบประมาณการเงิน</w:t>
      </w:r>
      <w:r>
        <w:rPr/>
        <w:t xml:space="preserve">   </w:t>
      </w:r>
      <w:r>
        <w:rPr/>
        <w:t>จากนั้นก็มีการจัดทำโครงสร้างหลักสูตร</w:t>
      </w:r>
      <w:r>
        <w:rPr/>
        <w:t xml:space="preserve"> </w:t>
      </w:r>
      <w:r>
        <w:rPr/>
        <w:t xml:space="preserve">กำหนดชุดวิชาที่จะเรียน  จัดทำแผนปฏิบัติการสอนเสริม และพัฒนาสื่อประสม   มีการรับอาจารย์ประจำเพื่อมาร่วมพัฒนาหลักสูตร และพัฒนาสื่อ มีการเชิญอาจารย์ผู้ทรงคุณวุฒิในด้านนั้นๆ มาร่วมผลิตชุดวิชาที่มีลักษณะเป็น </w:t>
      </w:r>
      <w:r>
        <w:rPr/>
        <w:t>Learning  Module</w:t>
      </w:r>
      <w:r>
        <w:rPr/>
        <w:t xml:space="preserve">  </w:t>
      </w:r>
      <w:r>
        <w:rPr/>
        <w:t xml:space="preserve">วางแนวทางการประเมินผลบทเรียนเพื่อยืนยันว่าผู้เรียนจะได้มีสมรรถนะเพิ่มขึ้นรวมทั้งการจัดให้มีอาจารย์สอนเสริมไปให้ความรู้เพิ่มเติมแก่นักศึกษาที่ศึกษาเอกสารการสอนแล้วยังไม่เข้าใจดีพอ                       </w:t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นับตั้งแต่สงครามโลกครั้งที่ </w:t>
      </w:r>
      <w:r>
        <w:rPr/>
        <w:t xml:space="preserve">2 </w:t>
      </w:r>
      <w:r>
        <w:rPr/>
        <w:t>ประเทศไทยมีปัญหาการขาดแคลนบุคลากรสาธารณสุข ทั้งแพทย์             และพยาบาล จนไม่สามารถขยายการให้บริการได้ทั้งคุณภาพและปริมาณ  ในแง่ปริมาณมีการก่อตั้งโรงเรียนพยาบาลเพิ่มขึ้น  ส่วนในแง่คุณภาพก็ได้ให้บุคลากรทางการพยาบาลไปศึกษาดูงานต่อ ทั้งระยะสั้นและระยะยาว แต่ก็ทำได้ในจำนวนจำกัด เพราะเป็นการเพิ่มภาระงานให้เจ้าหน้าที่ที่เหลืออยู่ จึงจำเป็นต้องแสวงหาทางอื่น            ในการแก้ปัญหาดังกล่าว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ในช่วงปี พ</w:t>
      </w:r>
      <w:r>
        <w:rPr/>
        <w:t>.</w:t>
      </w:r>
      <w:r>
        <w:rPr/>
        <w:t>ศ</w:t>
      </w:r>
      <w:r>
        <w:rPr/>
        <w:t xml:space="preserve">. 2523 </w:t>
      </w:r>
      <w:r>
        <w:rPr/>
        <w:t>มหาวิทยาลัยสุโขทัยธรรมาธิราช ได้เปิดการศึกษาโดยใช้ระบบทางไกล ศาสตราจารย์ ดร</w:t>
      </w:r>
      <w:r>
        <w:rPr/>
        <w:t>.</w:t>
      </w:r>
      <w:r>
        <w:rPr/>
        <w:t>วิจิตร  ศรีสอ้าน  อธิการบดีผู้ก่อตั้งมหาวทิยาลัยฯ ได้เสนอให้ใช้ระบบการศึกษาทางไกล                ในการพัฒนาคุณภาพของพยาบาล จึงได้เกิดโครงการพัฒนาบุคลากรสาธารณสุข พยาบาล อนามัยและสุขศึกษา  จัดทำหลักสูตรการศึกษาในสาขาวิชาดังกล่าว  โดยเฉพาะหลักสูตรพยาบาลศาสตร์ในระบบการสอนทางไกล ดำเนินงานในรูปคณะกรรมการและยังได้เชิญคณาจารย์ ผู้ทรงคุณวุฒิ จากสถาบันต่าง ๆ เข้าร่วมดำเนินการ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ด้วยความสำคัญและคุณค่าของนวัตกรรม การศึกษาพยาบาลในระบบการสอนทางไกลเป็นแห่งแรกของประเทศไทย สาขาวิชาพยาบาลศาสตร์จึงได้จัดทำโครงการ “บูรณาการระบบการศึกษาพยาบาล ในระบบการสอนทางไกล มหาวิทยาลัยสุโขทัยธรรมาธิราช”  เพื่อเป็นบทเรียนให้กับสถาบันการศึกษาต่าง ๆ เป็นแหล่งเรียนรู้แก่นักศึกษา นักวิจัย พยาบาลและผู้สนใจ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เพื่อให้การดำเนินงานเป็นไปตามวัตถุประสงค์ของโครงการ และเพื่อให้ได้ข้อเท็จจริงของความเป็นมาความสำคัญของระบบการศึกษาพยาบาลทางไกลต่อวิกฤตการขาดแคลนพยาบาลต่อการพัฒนาระบบบริการสาธารณสุข จึงได้ใช้วิธีการ ขั้นตอนการวิจัยเชิงประวัติศาสตร์ เป็นวิธีการแสวงหาข้อมูล รวบรวม สืบเสาะ ตรวจสอบหาข้อเท็จจริง ตลอดจนการสรุปผลเป็นไปอย่างสาเหตุสมผล สามารถนำผลที่ได้มาใช้ในการอธิบายสภาพความเป็นจริงในอดีต  และเป็นแนวทางนำไปสู่การแก้ปัญหาในอนาคต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ind w:left="720" w:hanging="7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3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8">
    <w:name w:val="WW8Num16z8"/>
    <w:qFormat/>
    <w:rPr>
      <w:i/>
      <w:iCs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ngsana New" w:hAnsi="Angsana New" w:eastAsia="Calibri" w:cs="Angsana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Calibri" w:cs="Angsana New"/>
    </w:rPr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8:00Z</dcterms:created>
  <dc:creator>Lenovo User</dc:creator>
  <dc:description/>
  <cp:keywords/>
  <dc:language>en-US</dc:language>
  <cp:lastModifiedBy>nsassboo</cp:lastModifiedBy>
  <cp:lastPrinted>2011-09-20T19:23:00Z</cp:lastPrinted>
  <dcterms:modified xsi:type="dcterms:W3CDTF">2011-09-20T12:24:00Z</dcterms:modified>
  <cp:revision>4</cp:revision>
  <dc:subject/>
  <dc:title/>
</cp:coreProperties>
</file>